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793"/>
        <w:gridCol w:w="4681"/>
        <w:gridCol w:w="3726"/>
      </w:tblGrid>
      <w:tr>
        <w:trPr>
          <w:trHeight w:val="315" w:hRule="atLeast"/>
        </w:trPr>
        <w:tc>
          <w:tcPr>
            <w:tcW w:w="1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HARIDUS</w:t>
            </w:r>
          </w:p>
        </w:tc>
      </w:tr>
      <w:tr>
        <w:trPr>
          <w:trHeight w:val="363" w:hRule="atLeast"/>
        </w:trPr>
        <w:tc>
          <w:tcPr>
            <w:tcW w:w="1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t-EE"/>
              </w:rPr>
              <w:t>Üldine arengusuund</w:t>
            </w:r>
            <w:r>
              <w:rPr>
                <w:rFonts w:cs="Arial" w:ascii="Arial" w:hAnsi="Arial"/>
                <w:color w:val="000000"/>
                <w:lang w:eastAsia="et-EE"/>
              </w:rPr>
              <w:t xml:space="preserve">: kõikides haridusvaldkondades (formaalne ja mitteformaalne haridus, täiskasvanuharidu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lang w:eastAsia="et-EE"/>
              </w:rPr>
              <w:t>puutuvad õppijad kokku maailmahariduse teemadega.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Eesmärk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Mõõdik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egevused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Elluviivad organisatsioonid</w:t>
            </w:r>
          </w:p>
        </w:tc>
      </w:tr>
      <w:tr>
        <w:trPr>
          <w:trHeight w:val="362" w:hRule="atLeast"/>
        </w:trPr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1. Maailmahariduse teemasid käsitletakse rohkemates õppeainetes ja koolitundides.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Teemasid sisalduvate õppekavade arv. Testid ja eksamid (välishindamine)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aailmahariduse teemade lisamine õpetajate baasõppesse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Ajalooõpetajate Sel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UNESCO Eesti Rahvuslik Komisjon (Eesti UNESCO koolide võrgustik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trike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et-EE"/>
              </w:rPr>
              <w:t>Riiklik Eksami- ja Kvalifikatsioonikesku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NATO Ühing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787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aailmahariduse teemade lisamine õpetajate täiendõppesse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Ajalooõpetajate Sel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UNESCO Eesti Rahvuslik Komisjon (Eesti UNESCO koolide võrgustik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Riiklik Eksami- ja Kvalifikatsioonikesku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NATO Ühing</w:t>
            </w:r>
          </w:p>
          <w:p>
            <w:pPr>
              <w:pStyle w:val="ListParagraph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585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Õppematerjalide ja meetodite arendamine ja rakendamine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Mondo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Ajalooõpetajate Sel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UNESCO Eesti Rahvuslik Komisjon (Eesti UNESCO koolide võrgustik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Naisuurimus- ja Teabekeskus (soolise võrdõiguslikkuse ja arenguga seotud teemade ekspertiis projektis „Vaata &amp; Muuda“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Docs (ÜRO aastatuhande arengueesmärkide teemaliste materjalide valmistamine)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945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aailmaharid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teemalise rakendusliku teadustegevuse käivitamine ja kasutamine (stipendium, temaatika kaasatus ülikoolide õppekavadesse jmt)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Docs (ÜRO aastatuhande arengueesmärkide teemaliste materjalide valmistamine) ?</w:t>
            </w:r>
          </w:p>
          <w:p>
            <w:pPr>
              <w:pStyle w:val="ListParagraph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2. Maailmaharidusega seotud huvialatöösse kaasatud noortekes</w:t>
              <w:softHyphen/>
              <w:t>kuste ja -ühenduste arv ja noorte osakaal on suurem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Kaasatud noorte ja maailmahariduslike programme läbi viivate noortekes</w:t>
              <w:softHyphen/>
              <w:t>kuste ja -ühenduste (suht)arv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Noorsootöötajate koolitamine ja vahetult noorte koolitamine.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Mondo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Ajalooõpetajate Sel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maa Looduse Fond (globaalsete keskkonnateemade esk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NATO Ühing (teemaõhtud noortele; Rahvusvaheliste Suhete Ring (Tallinn)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Eesti Noorteühenduste Liit (noorteühendustele erinevad üritused- koolitused, sh jätkusuutlikkuse tagamine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ListParagraph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Noorsootöötajate baaskoolitus ülikooli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Õppematerjalide ja meetodite arendamine ja rakendamine.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Mondo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Ajalooõpetajate Sel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UNESCO Eesti Rahvuslik Komisjon (Eesti UNESCO koolide võrgustik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Docs (ÜRO aastatuhande arengueesmärkide teemaliste materjalide valmistamine)</w:t>
            </w:r>
          </w:p>
          <w:p>
            <w:pPr>
              <w:pStyle w:val="ListParagraph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Noorteürituste jt otseselt noortele suunatud tegevuste elluviimi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Eesti Noorteühenduste Liit (Varivalimised jm osalust propageerivad koolitused)</w:t>
            </w:r>
          </w:p>
          <w:p>
            <w:pPr>
              <w:pStyle w:val="ListParagraph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3. Täiskasvanuhariduses maailmahariduse teemadega vahetult kokku puutuvate õppijate osakaal on suurem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Täiskasvanuhariduse valdkonnas tegutsevate maailmaharidusega tegelevate organisatsioonide arv ja õppijate (suht)arv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itajate koolitamine ja vahetult täiskasvanute koolitami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Mondo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Ajalooõpetajate Sel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iseministeerium (vabaharidu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ute organisatsioonide kaasamine ja koolitami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Arengukoostöö Ümarlaud</w:t>
            </w:r>
          </w:p>
          <w:p>
            <w:pPr>
              <w:pStyle w:val="ListParagraph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81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Õppematerjalide ja meetodite arendamine ja rakendami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Mondo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Docs (ÜRO aastatuhande arengueesmärkide teemaliste materjalide valmistam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630" w:hRule="atLeast"/>
        </w:trPr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4. Maailmaharidusliku sisuga tegevusi elluviivate ühenduste ja projektide arv suureneb.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aailmaharidusliku sisuga tegevusi elluviivate ühenduste ja projektide arv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Ühenduste omavaheline koostöö ja uute organisatsioonide kaasamine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Ajalooõpetajate Sel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lisab oma tegevustesse maailmaharidusliku aspekti; koostöö teiste organisatsioonideg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Arengukoostöö Ümarlaud (kaasamine; koordineerimine)</w:t>
            </w:r>
          </w:p>
          <w:p>
            <w:pPr>
              <w:pStyle w:val="ListParagraph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501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 xml:space="preserve">Maailmahariduse teemade sidumine rahastust pakkuvate programmidega. 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UNESCO Eesti Rahvuslik Komisjon (vahendab rahastust vajavaid projekte UNESCOsse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iseministeerium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arengukoostöö ja humanitaarabi arengukav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Arengukoostöö Ümarlaud (eestkoste)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785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sursside kaardistamine ministeeriumite ja kodanikuühenduste koostöös nende optimaalseks kasutamisek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UNESCO Eesti Rahvuslik Komisj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iseministeerium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 xml:space="preserve">Arengukoostöö Ümarlaud </w:t>
            </w:r>
          </w:p>
          <w:p>
            <w:pPr>
              <w:pStyle w:val="ListParagraph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35"/>
        <w:gridCol w:w="4678"/>
        <w:gridCol w:w="3764"/>
      </w:tblGrid>
      <w:tr>
        <w:trPr>
          <w:trHeight w:val="315" w:hRule="atLeast"/>
        </w:trPr>
        <w:tc>
          <w:tcPr>
            <w:tcW w:w="1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SIOONID JA POLIITIKA</w:t>
            </w:r>
          </w:p>
        </w:tc>
      </w:tr>
      <w:tr>
        <w:trPr>
          <w:trHeight w:val="412" w:hRule="atLeast"/>
        </w:trPr>
        <w:tc>
          <w:tcPr>
            <w:tcW w:w="1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Üldine arengusuund:</w:t>
            </w:r>
            <w:r>
              <w:rPr>
                <w:rFonts w:cs="Arial" w:ascii="Arial" w:hAnsi="Arial"/>
                <w:color w:val="000000"/>
              </w:rPr>
              <w:t xml:space="preserve"> toimub süstemaatiline, teadmistepõhine ja tulemuslik maailmahariduse edendajate koostöö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nii kolmanda ja avaliku sektori vahel kui ka sektorite sees.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esmär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õõdik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gevused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Elluviivad organisatsioonid</w:t>
            </w:r>
          </w:p>
        </w:tc>
      </w:tr>
      <w:tr>
        <w:trPr>
          <w:trHeight w:val="683" w:hRule="atLeast"/>
        </w:trPr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Maailmahariduse teemadega tegelevatel ametnikel on valdkonnast laialdased teadmised ja mõistavad seost oma valdkonnaga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litusel osalenud ametnike arv (osakaal sihtgrupist) ja nende teadmiste ulatus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ääratleda astused/ametnikud, kelle tegevus on seotud maailmaharidusega, ja tõhustada nendega koostöö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Riiklik Eksami- ja Kvalifikatsioonikesku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 xml:space="preserve">Arengukoostöö Ümarlaud </w:t>
            </w:r>
          </w:p>
          <w:p>
            <w:pPr>
              <w:pStyle w:val="ListParagraph"/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ailmaharidusega seotud ametnike koolitamine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 xml:space="preserve">Arengukoostöö Ümarlaud 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ektoritevaheline koostöö on korrapärane ja lähtub paremast olemasolevast teadmisest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ivne osalemine võrgustikes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endada/luua võrgustikud, kus toimub regulaarne koostöö sektorite vah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ressursside kaardistamiseks ja optimaalseks kasutamisek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UNESCO Eesti Rahvuslik Komisj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Riiklik Eksami- ja Kvalifikatsioonikesku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Arengukoostöö Ümarlaud (koordineerimine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NATO Ühing</w:t>
            </w:r>
          </w:p>
          <w:p>
            <w:pPr>
              <w:pStyle w:val="ListParagraph"/>
              <w:ind w:left="317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855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hvusvaheline koostöö ja kogemuste vahetus eestkostetegevustes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UNESCO Eesti Rahvuslik Komisjon (Eesti esindamine UNESCOs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Arengukoostöö Ümarlaud (osaleb CONCORDis ja TRIALOGis; koolitused kodanikuühendustele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Eesti Noorteühenduste Liit (Euroopa Noortefoorum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konna arenguid monitooritakse regulaarselt ja teaduslikul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UNESCO Eesti Rahvuslik Komisjon (UNESCOst tulevate küsimustike/aruannete/raportite vahendamine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 xml:space="preserve">Arengukoostöö Ümarlaud (maailmahariduse töörühm osaleb CONCORDi maailmahariduse foorumi üle-Euroopalise monitooringu koostamisel)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ailmaharidusega arvastatakse riiklikes otsustes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igieelarve toetuste maht. Ametnike arv. Sotsiaalse ettevõtluse tähtsustamise märgi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k ja kolmas sektor loovad koostöös ühise arusaama maailmahariduse väärtustest ja ressurssidest, millest riiklikes otsustes lähtuda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Arengukoostöö Ümarlaud (käesoleva paberi koostamine ja edaspidine koordineerimine)</w:t>
            </w:r>
          </w:p>
          <w:p>
            <w:pPr>
              <w:pStyle w:val="ListParagraph"/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35"/>
        <w:gridCol w:w="4678"/>
        <w:gridCol w:w="3827"/>
      </w:tblGrid>
      <w:tr>
        <w:trPr>
          <w:trHeight w:val="315" w:hRule="atLeast"/>
        </w:trPr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UR JA AVALIK ARVAMUS</w:t>
            </w:r>
          </w:p>
        </w:tc>
      </w:tr>
      <w:tr>
        <w:trPr>
          <w:trHeight w:val="497" w:hRule="atLeast"/>
        </w:trPr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Üldine arengusuund:</w:t>
            </w:r>
            <w:r>
              <w:rPr>
                <w:rFonts w:cs="Arial" w:ascii="Arial" w:hAnsi="Arial"/>
                <w:color w:val="000000"/>
              </w:rPr>
              <w:t xml:space="preserve"> suurem osa Eesti elanikkonnast teadvustab maailmaharidu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atikat ja sellega seotud käitumismalle.</w:t>
            </w:r>
          </w:p>
        </w:tc>
      </w:tr>
      <w:tr>
        <w:trPr>
          <w:trHeight w:val="3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esmär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õõdik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gevuse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Elluviivad organisatsioonid</w:t>
            </w:r>
          </w:p>
        </w:tc>
      </w:tr>
      <w:tr>
        <w:trPr>
          <w:trHeight w:val="833" w:hRule="atLeast"/>
        </w:trPr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Maailmahariduse teavitustöö on tulemuslik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dlikkuse protsent erinevate maailmahariduse teemade lõikes; muutumise trendi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kkuse teavitamise kampaaniate, ürituste ja muude tegevuste läbiviimi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Mondo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lisab oma tegevustesse maailmaharidusliku aspekti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Arengukoostöö Ümarlaud (Maailmapäev; Terveilm.net portaal; infomaterjalide tootmine jmt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ku arvamuse uuringute läbiviimi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vitustöö laste ja noortega; väärtuskasvatus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 Ajalooõpetajate Sel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ind w:left="317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1296" w:hRule="atLeast"/>
        </w:trPr>
        <w:tc>
          <w:tcPr>
            <w:tcW w:w="2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uureneb maailmaharidusliku sisuga kultuurivahetusprojektide hulk noortele ja õpetajatele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liteetsete projektide arv; maailmahariduse aspekti sisenemine olemasolevatesse projektidess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hetusorganisatsioonide endi programmide jätkuv rakendamine ja sidumine maailmahariduse teemadega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 (sõpruskoolid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Mondo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ind w:left="317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1004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stöö teiste kultuurivahetusliku sisuga tegelevate organisatsioonidega ning suuniste, materjalide ja kompetentsi pakkumine, et tõsta maailmahariduse rol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Humana Eston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</w:tc>
      </w:tr>
      <w:tr>
        <w:trPr>
          <w:trHeight w:val="408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siaalse meedia kasutami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Suureneb maailmaharidusliku sisuga meedia osakaal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lite, saadete jmt arv suureneb ja kvaliteet parane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kirjanike koolitami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SA Inimõiguste Keskus (inimõiguste alane ekspertii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maa Looduse Fond (info ja eskpertiis ajakirjanikele globaalsetel keskkonnateemadel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Do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Õppereis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Do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lite, saadete jmt tellimine ja tootmine maailmahariduse teemade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Mondo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maa Looduse Fond (populaarteaduslike artiklite kirjutamine globaalsetel keskkonnateemadel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i Naisuurimus- ja Teabekeskus (artiklite, kommentaaride, arvamuse tootmine meediale soolise võrdõiguslikkuse ja arengu teemal vastavalt vajadustele ja võimalustele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MTÜ Do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siaalse meedia kasutamine.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Jaan Tõnissoni Instituut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Eestimaa Looduse Fond (populaarteaduslike artiklite kirjutamine globaalsetel keskkonnateemadel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älisministeerium (rahastaja)</w:t>
            </w:r>
          </w:p>
          <w:p>
            <w:pPr>
              <w:pStyle w:val="ListParagraph"/>
              <w:ind w:left="317" w:hanging="0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Maailmahariduse arengusuunad Eestis“</w:t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1. märts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9:00Z</dcterms:created>
  <dc:creator>AKÜ</dc:creator>
  <dc:description/>
  <dc:language>en-US</dc:language>
  <cp:lastModifiedBy>AKÜ</cp:lastModifiedBy>
  <dcterms:modified xsi:type="dcterms:W3CDTF">2010-04-26T10:52:00Z</dcterms:modified>
  <cp:revision>5</cp:revision>
  <dc:subject/>
  <dc:title/>
</cp:coreProperties>
</file>